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HDPass v1.01, Sam Becket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Pass is yet another hard drive password prot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hy another password program you may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rote this program because all the other passwor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used in the past all seem to have slight, but ann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other password program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times have to enter a stupid username befor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Slow to enter and le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n-crypte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visible input (cant see how many letters you typ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HD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ear passwo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uick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asy password change (press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rypt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isible lett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, Works with any Amiga! (Yes, even a 50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stall simply click on the Install_HDPass icon and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struction C:HDPass to the first line (or near there)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-startup script in the S: directory, using a suitable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g. Ed or Tex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 IMPORTANT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  <w:tab/>
        <w:tab/>
        <w:tab/>
        <w:tab/>
        <w:t xml:space="preserve"> ~~~~~~~~~</w:t>
        <w:tab/>
        <w:tab/>
        <w:tab/>
        <w:t xml:space="preserve">     **</w:t>
        <w:tab/>
        <w:tab/>
        <w:tab/>
        <w:tab/>
        <w:tab/>
        <w:tab/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The FIRST time you run HDPass, use the initial password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of 'becket' (all in lower case), this can then be change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by simply pressing F1 next time.</w:t>
        <w:tab/>
        <w:tab/>
        <w:tab/>
        <w:t xml:space="preserve">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</w:t>
        <w:tab/>
        <w:tab/>
        <w:tab/>
        <w:tab/>
        <w:tab/>
        <w:tab/>
        <w:tab/>
        <w:tab/>
        <w:t xml:space="preserve">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enter the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password press 'F1' and enter the old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as written using an Amiga 1200, 40MHz 030, 6MB Ram, 730MB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feel free to send Donations, Suggestions, Computer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 Be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9 Brogden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rnoldsw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ne, La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B8 5L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csc450@cent1.lancs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